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 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在云端高树玛利亚下载指南与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在云端：高树玛利亚下载指南与秘诀</w:t>
      </w:r>
      <w:r>
        <w:rPr>
          <w:sz w:val="32"/>
          <w:szCs w:val="32"/>
        </w:rPr>
        <w:t>&lt;/p&gt;&lt;p&gt;&lt;img src="/static-img/nOljjRqOSI4F0N27KQIesEWkQkC8CxLJfOEYRGsULEtUn4NqYR16EiEZtt5c0blh.jpg"&gt;&lt;/p&gt;&lt;p&gt;</w:t>
      </w:r>
      <w:r>
        <w:rPr>
          <w:sz w:val="32"/>
          <w:szCs w:val="32"/>
        </w:rPr>
        <w:t>在数字化时代，音乐不再局限于传统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，而是以流媒体为主导。高树玛利亚（</w:t>
      </w:r>
      <w:r>
        <w:rPr>
          <w:sz w:val="32"/>
          <w:szCs w:val="32"/>
        </w:rPr>
        <w:t>Mariah Carey</w:t>
      </w:r>
      <w:r>
        <w:rPr>
          <w:sz w:val="32"/>
          <w:szCs w:val="32"/>
        </w:rPr>
        <w:t>）这位全球知名歌后，也将其精彩演绎转移到了数字平台上，引领着一代又一代的粉丝追寻她的音乐世界。那么对于那些渴望收藏高树玛利亚最新单曲或者专辑的迷友来说，如何进行“高树玛利亚 下载”呢？以下是一些实用的方法和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不同音乐平台</w:t>
      </w:r>
      <w:r>
        <w:rPr>
          <w:sz w:val="32"/>
          <w:szCs w:val="32"/>
        </w:rPr>
        <w:t>&lt;/p&gt;&lt;p&gt;&lt;img src="/static-img/04ljDhJ94Ke61w5pU9EyD0WkQkC8CxLJfOEYRGsULEv07uFjTSz2ofNultXjuc3WtcuQXpHQP4rRxx_gqxmKwSTZga4zk0DW6HkPpnpDZa0d3NmxIs4JHPzBUnyKIsTKBdedrti0ORyJwPaObZUlbI0xZvvKRd5JtJ3zw59Lw7w.jpg"&gt;&lt;/p&gt;&lt;p&gt;</w:t>
      </w:r>
      <w:r>
        <w:rPr>
          <w:sz w:val="32"/>
          <w:szCs w:val="32"/>
        </w:rPr>
        <w:t>首先，要正确地进行“高树玛利亚 下载”，需要了解现有的主要音乐下载和流媒体服务提供商，如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ogle Play Music</w:t>
      </w:r>
      <w:r>
        <w:rPr>
          <w:sz w:val="32"/>
          <w:szCs w:val="32"/>
        </w:rPr>
        <w:t>等。在这些平台上，你可以找到几乎所有已发布作品，并且通常还能享受到试听功能，这样你就可以根据自己的喜好来选择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利用搜索引擎优化</w:t>
      </w:r>
      <w:r>
        <w:rPr>
          <w:sz w:val="32"/>
          <w:szCs w:val="32"/>
        </w:rPr>
        <w:t>&lt;/p&gt;&lt;p&gt;&lt;img src="/static-img/nVMuQkRYLGFPSKH4jyZpHEWkQkC8CxLJfOEYRGsULEv07uFjTSz2ofNultXjuc3WtcuQXpHQP4rRxx_gqxmKwSTZga4zk0DW6HkPpnpDZa0d3NmxIs4JHPzBUnyKIsTKBdedrti0ORyJwPaObZUlbI0xZvvKRd5JtJ3zw59Lw7w.jpg"&gt;&lt;/p&gt;&lt;p&gt;</w:t>
      </w:r>
      <w:r>
        <w:rPr>
          <w:sz w:val="32"/>
          <w:szCs w:val="32"/>
        </w:rPr>
        <w:t>当你决定要下载某个特定的歌曲或者专辑时，可以使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等搜索引擎来查找相关信息。你只需输入关键词如“高树玛利亚新单曲下载”、“高树玛丽亚专辑完整版免费下载”等，就能够快速定位到合适的链接和资源。这一步骤对确保安全性至关重要，因为不受信任网站可能会提供病毒或盗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注意版权保护</w:t>
      </w:r>
      <w:r>
        <w:rPr>
          <w:sz w:val="32"/>
          <w:szCs w:val="32"/>
        </w:rPr>
        <w:t>&lt;/p&gt;&lt;p&gt;&lt;img src="/static-img/uXoV_QuiChYjSwah8U7nuEWkQkC8CxLJfOEYRGsULEv07uFjTSz2ofNultXjuc3WtcuQXpHQP4rRxx_gqxmKwSTZga4zk0DW6HkPpnpDZa0d3NmxIs4JHPzBUnyKIsTKBdedrti0ORyJwPaObZUlbI0xZvvKRd5JtJ3zw59Lw7w.jpg"&gt;&lt;/p&gt;&lt;p&gt;</w:t>
      </w:r>
      <w:r>
        <w:rPr>
          <w:sz w:val="32"/>
          <w:szCs w:val="32"/>
        </w:rPr>
        <w:t>请记住，无论你的动机是什么，都应尊重艺术家们辛勤工作所得。购买正版产品不仅支持创作者，还能保证你获得的是清晰、高质量的声音文件。如果遇到价格过低或看起来像是非法分发的情况，请保持警惕并避免参与，以免侵犯他人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掌握技术操作</w:t>
      </w:r>
      <w:r>
        <w:rPr>
          <w:sz w:val="32"/>
          <w:szCs w:val="32"/>
        </w:rPr>
        <w:t>&lt;/p&gt;&lt;p&gt;&lt;img src="/static-img/XW6kI8dCwvQR6U-dZAuacEWkQkC8CxLJfOEYRGsULEv07uFjTSz2ofNultXjuc3WtcuQXpHQP4rRxx_gqxmKwSTZga4zk0DW6HkPpnpDZa0d3NmxIs4JHPzBUnyKIsTKBdedrti0ORyJwPaObZUlbI0xZvvKRd5JtJ3zw59Lw7w.jpg"&gt;&lt;/p&gt;&lt;p&gt;</w:t>
      </w:r>
      <w:r>
        <w:rPr>
          <w:sz w:val="32"/>
          <w:szCs w:val="32"/>
        </w:rPr>
        <w:t>学习如何通过不同的设备（如手机、平板电脑甚至智能电视）轻松获取音乐，这是现代生活中的必备技能。一旦熟悉了基本操作，你就能随时随地享受自己喜欢的音乐，即使是在没有网络连接的情况下也无妨，因为你已经拥有了全部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技巧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多任务处理器提高速度：如果你的设备支持多任务处理，那么同时打开几个网页窗口，比如一个用于浏览推荐列表另一个用于直接购买，将大大加快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播放列表功能：创建播放列表是一个很好的方式来整理你的收藏物，同时也是发现新歌曲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常用链接：如果有频繁访问某些网站进行下载，可以考虑书签它们，这样下次就不需要再次搜索，只需点击即可进入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树玛利亚 下载”的艺术并不仅仅在于技术上的熟练，而更是在于对美好声音深入理解与欣赏，以及尊重创造者所付出的努力。在这个充满乐趣但又充满挑战的小世界里，每一次成功的下载都是一种成就感，让我们一起翩跹在云端，用心聆听那最真挚的声音。</w:t>
      </w:r>
      <w:r>
        <w:rPr>
          <w:sz w:val="32"/>
          <w:szCs w:val="32"/>
        </w:rPr>
        <w:t>&lt;/p&gt;&lt;p&gt;&lt;a href = "/doc/742641-</w:t>
      </w:r>
      <w:r>
        <w:rPr>
          <w:sz w:val="32"/>
          <w:szCs w:val="32"/>
        </w:rPr>
        <w:t>高树玛利亚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云端高树玛利亚下载指南与秘诀</w:t>
      </w:r>
      <w:r>
        <w:rPr>
          <w:sz w:val="32"/>
          <w:szCs w:val="32"/>
        </w:rPr>
        <w:t>.doc" rel="alternate" download="742641-</w:t>
      </w:r>
      <w:r>
        <w:rPr>
          <w:sz w:val="32"/>
          <w:szCs w:val="32"/>
        </w:rPr>
        <w:t>高树玛利亚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云端高树玛利亚下载指南与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